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 xml:space="preserve">Володимир Коробов: «Потенціал Херсонщини дуже високий» </w:t>
      </w:r>
    </w:p>
    <w:p>
      <w:pPr>
        <w:pStyle w:val="Normal"/>
        <w:rPr/>
      </w:pPr>
      <w:r>
        <w:rPr>
          <w:sz w:val="30"/>
          <w:szCs w:val="30"/>
        </w:rPr>
        <w:t xml:space="preserve">Необхідність впевнено дивитися вперед, чітко уявляючи мети і завдання, крок за кроком плануючи і здійснюючи потрібні дії - саме така властивість представляється одним з найважливіших в житті будь-якої свідомої, раціонально мислячої людини. Втім, це правило цілком і повністю можна застосувати і в ставленні до розвитку якоїсь адміністративно-територіальної одиниці, незалежно від того, чи ми говоримо про конкретне місто, про державу або про окремий його регіон. Як стверджують експерти - соціологи, політологи, вчені в галузі геополітики, економічної географії, економіки, інші фахівці, - сьогодні стратегічне планування подальшого розвитку Херсонщини є однією з найголовніших завдань у житті краю. </w:t>
      </w:r>
    </w:p>
    <w:p>
      <w:pPr>
        <w:pStyle w:val="Normal"/>
        <w:rPr/>
      </w:pPr>
      <w:r>
        <w:rPr>
          <w:sz w:val="30"/>
          <w:szCs w:val="30"/>
        </w:rPr>
        <w:t xml:space="preserve">Як відомо, ще в 2006 році з ініціативи тодішнього голови Херсонської обласної держадміністрації Бориса Сіленкова рядом вчених, які об'єдналися на базі місцевих вузів, була розроблена Стратегія економічного і соціального розвитку області до 2015 року. На думку фахівців, цей документ був цілком ефективним, дієвим, тези його були науково обгрунтовані і різновекторні. Проте, на сьогодні ця робота себе практично вичерпала: адже ми стоїмо на порозі того самого 2015-го року, який був визначений граничним терміном попередньої Стратегії розвитку. На думку експертів, зараз, в період, коли Україна зазнає радикальних змін у своїй політичній, культурній і навіть ментальної дійсності, настав час суттєво оновити основи подальшого розвитку і країни, і кожного її окремого регіону. </w:t>
      </w:r>
    </w:p>
    <w:p>
      <w:pPr>
        <w:pStyle w:val="Normal"/>
        <w:rPr/>
      </w:pPr>
      <w:r>
        <w:rPr>
          <w:sz w:val="30"/>
          <w:szCs w:val="30"/>
        </w:rPr>
        <w:t xml:space="preserve">З цією метою український уряд поставив перед обласними державними адміністраціями завдання переформатування і розробки нової концепції регіонального розвитку. На підставі цього 7 липня головою облдержадміністрації Юрієм Одарченко було видано розпорядження про створення керівного комітету з розробки Стратегії регіонального розвитку Херсонської області до 2020-го року. До комітету увійшли вищі керівники апарату облдержадміністрації, а курирувати його діяльність буде перший заступник її голови Ігор Шепелєв. В даний час Комітет займається формуванням робочої групи, до якої увійдуть відомі херсонські фахівці: вчені, викладачі вузів, соціологи. Слід зазначити, що неоціненну допомогу проекту на постійній основі надає, перш за все, Херсонський державний університет, чий ректор, Олександр Ходосовцев, особисто підтримав ініціативу. </w:t>
      </w:r>
    </w:p>
    <w:p>
      <w:pPr>
        <w:pStyle w:val="Normal"/>
        <w:rPr/>
      </w:pPr>
      <w:r>
        <w:rPr>
          <w:sz w:val="30"/>
          <w:szCs w:val="30"/>
        </w:rPr>
        <w:t xml:space="preserve">Втім, активна робота в даному напрямі ведеться вже досить давно. Керує цим процесом відомий вчений, кандидат соціологічних наук, директор Центру досліджень південноукраїнського прикордоння Володимир Коробов. Ще під час Днів науки, 13 травня, Володимир Кузьмич презентував студентам та викладачам факультету біології, географії та екології ХДУ відкриту лекцію на тему «Соціальні та географічні показники оновлення стратегії регіонального розвитку Херсонщини», в якій представив результати наукового моніторингу як сильних сторін та можливостей, які має регіон, так і сторін слабких, а також і ризиків, що лежать в перспективі. Вчений переконаний: перш за все, головною рушійною силою в розробці нової Стратегії повинна виступати активна херсонська громадськість, що представляє відомі в місті та області громадські організації. Одним з перших кроків по об'єднанню таких зусиль став проведений недавно круглий стіл за темою: «Стратегія розвитку Херсонської області: виклики, проблеми та тренди», який зібрав ряд видних учених і громадських діячів регіону. Учасники дискусії спробували охопити і проаналізувати весь спектр напрямків і проблем у розвитку краю: починаючи з економіки і закінчуючи медико-демографічною ситуацією і розвитком культурної підсистеми. Зокрема, кандидат соціологічних наук, голова обласного відділення Соціологічної асоціації України Микола Гоманюк у своєму виступі наочно продемонстрував високий культурний потенціал регіону, виражений в існуванні і активному функціонуванні цілого ряду творчих об'єднань у галузі сучасного театру, кіно, музики, інших напрямків сучасного мистецтва, які, будучи спочатку своєрідним дітищем групи ентузіастів, сьогодні встигли стати справжніми брендами, відомими всій країні і навіть за кордоном. </w:t>
      </w:r>
    </w:p>
    <w:p>
      <w:pPr>
        <w:pStyle w:val="Normal"/>
        <w:rPr/>
      </w:pPr>
      <w:r>
        <w:rPr>
          <w:sz w:val="30"/>
          <w:szCs w:val="30"/>
        </w:rPr>
        <w:t xml:space="preserve">Ще один стійкий бренд Херсонщини, з чим одностайно згодні всі учасники круглого столу - це високі можливості краю з точки зору розвитку всіх видів туризму та рекреації. На весь світ знамениті біосферний заповідник Асканія-Нова, Чорноморський біосферний заповідник, унікальний заповідний острів Джарилгач, природний морський комплекс Арабатської Стрілки, де, зокрема, зусиллями професора Володимира Козявкіна створена найвідоміша Міжнародна клініка відновного лікування. Крім того, Херсонщина володіє двохсоткілометровою береговою лінією піщаних морських пляжів - однією з найбільш протяжних морських ліній в Європі. Як зазначає Володимир Коробов, саме всі ці об'єкти, їх інтенсивний розвиток на найсучасніших рейках, повинні лягти в основу Стратегії розвитку всього регіону на найближчі роки. </w:t>
      </w:r>
    </w:p>
    <w:p>
      <w:pPr>
        <w:pStyle w:val="Normal"/>
        <w:rPr/>
      </w:pPr>
      <w:r>
        <w:rPr>
          <w:sz w:val="30"/>
          <w:szCs w:val="30"/>
        </w:rPr>
        <w:t xml:space="preserve">Додамо, що робота ведеться в рамках проекту «Регіональна політика в Україні: громадський моніторинг стратегій регіонального розвитку», а партнерами його виступають: Інститут громадянського суспільства (м.Київ), Всеукраїнська асоціація органів місцевого самоврядування «Українська асоціація районних та обласних рад» (м. Київ), Офіс Ради Європи (м.Київ). Організуючим двигуном зусиль виступає всеукраїнська Асоціація регіональних аналітичних центрів, чиє херсонське відділення очолює Володимир Коробов. </w:t>
      </w:r>
    </w:p>
    <w:p>
      <w:pPr>
        <w:pStyle w:val="Normal"/>
        <w:rPr>
          <w:sz w:val="30"/>
          <w:szCs w:val="30"/>
        </w:rPr>
      </w:pPr>
      <w:r>
        <w:rPr>
          <w:sz w:val="30"/>
          <w:szCs w:val="30"/>
        </w:rPr>
        <w:t>Євген ЛЯШЕНКО.</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44:00Z</dcterms:created>
  <dc:creator>Admin</dc:creator>
  <dc:description/>
  <cp:keywords/>
  <dc:language>en-US</dc:language>
  <cp:lastModifiedBy>Admin</cp:lastModifiedBy>
  <dcterms:modified xsi:type="dcterms:W3CDTF">2014-07-15T07:49:00Z</dcterms:modified>
  <cp:revision>1</cp:revision>
  <dc:subject/>
  <dc:title>Володимир Коробов: «Потенціал Херсонщини дуже високий» </dc:title>
</cp:coreProperties>
</file>